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8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3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664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05pt" to="819pt,454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4233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pt" to="819pt,467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182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75pt" to="819pt,481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564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5pt" to="819pt,556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54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56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05pt" to="15pt,467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pt" to="15pt,481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75pt" to="15pt,495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54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56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05pt" to="296.5pt,467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pt" to="296.5pt,481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75pt" to="296.5pt,495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54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56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05pt" to="449.25pt,467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pt" to="449.25pt,481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75pt" to="449.25pt,495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54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56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05pt" to="522pt,467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pt" to="522pt,481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75pt" to="522pt,495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54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56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05pt" to="372.75pt,467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pt" to="372.75pt,481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75pt" to="372.75pt,495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54.0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56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05pt" to="595.5pt,467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pt" to="595.5pt,481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75pt" to="595.5pt,495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54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56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05pt" to="819.75pt,467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pt" to="819.75pt,481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75pt" to="819.75pt,495.6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54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56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05pt" to="673.05pt,467.9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pt" to="673.05pt,481.7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75pt" to="673.05pt,495.6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54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56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05pt" to="744.1pt,467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pt" to="744.1pt,481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75pt" to="744.1pt,495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9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16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92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1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9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1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92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1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92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16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92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16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92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16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9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16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92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1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5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74.7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57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7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57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74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7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57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74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5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74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5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74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57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74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57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74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7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57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7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57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7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57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7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57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7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57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7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57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7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57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7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57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7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57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57" w:h="1069" w:x="492" w:y="97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57" w:h="1069" w:x="492" w:y="97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68592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2.75pt" to="819pt,132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32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6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90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2.75pt" to="15pt,146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32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6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90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2.75pt" to="296.5pt,146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32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6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90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2.75pt" to="449.25pt,146.6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32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6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90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75pt" to="522pt,146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32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6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90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2.75pt" to="372.75pt,146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32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6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90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2.75pt" to="595.5pt,146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32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6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90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2.75pt" to="819.75pt,146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32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6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90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2.75pt" to="673.05pt,146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32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6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9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2.75pt" to="744.1pt,146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4</Words>
  <Characters>15303</Characters>
  <CharactersWithSpaces>130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9:00Z</dcterms:created>
  <dc:creator>Crystal Reports</dc:creator>
  <dc:description>Powered By Crystal</dc:description>
  <dc:language>en-US</dc:language>
  <cp:lastModifiedBy/>
  <cp:lastPrinted>2023-05-19T09:53:00Z</cp:lastPrinted>
  <dcterms:modified xsi:type="dcterms:W3CDTF">2023-05-22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DB53D458DF3249BBEF41D44AE8AB7E55D61FA7D66BEEAEFAFFA230466BEB9FE97D32CDE08B7EECBCAAB87B63B323D44F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0D605BD036DC78C790973ED258A</vt:lpwstr>
  </property>
  <property fmtid="{D5CDD505-2E9C-101B-9397-08002B2CF9AE}" pid="5" name="Business Objects Context Information3">
    <vt:lpwstr>4115B316C919EA85F628228D68B39FC4788548BAE9738AA034408C9FE6A593252E441620B705E094F441134DEF63709D9DFF89768CFAA1813D200F91527BA472CA67A97397096345AAB131DFB37CD7BAE17FC2C768527B88631E42349EF253D8B836DCC9EB45D3F9869637195F1273E2DC1A7C05CC3CC13DFF0E166FE17C2C2</vt:lpwstr>
  </property>
  <property fmtid="{D5CDD505-2E9C-101B-9397-08002B2CF9AE}" pid="6" name="Business Objects Context Information4">
    <vt:lpwstr>6F48FA76D6DC631AD72A0301520A59E466FC464C33857B11B78F91975DE005105BED51FD966AF39E670CE9597455648DE01767ACD4F850D7B6528369125F76E1EB30C194A9201D3E770ABC0C8F5E50E59DE67DFE3C385417279D415C74B0EC522CEEF5600F2B6DAAC127B4EE781DEEE70D0D40AF901FC784B93DA4312AFF10A</vt:lpwstr>
  </property>
  <property fmtid="{D5CDD505-2E9C-101B-9397-08002B2CF9AE}" pid="7" name="Business Objects Context Information5">
    <vt:lpwstr>AE45652830F88684E81BBE86AF20970DF71968B058B609550166E0D202FA2AEA2618B91</vt:lpwstr>
  </property>
  <property fmtid="{D5CDD505-2E9C-101B-9397-08002B2CF9AE}" pid="8" name="Operator">
    <vt:lpwstr>utilizator buget2</vt:lpwstr>
  </property>
</Properties>
</file>